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SECONDA CATEGORIA BERGAMO            GIRONE:   A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TONIANA                    -  V. ORATORIO PETOSINO         |   |  ALME                         -  LA TORRE                    |   | ALME                         -  V. ORATORIO PETOSINO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REMBILLESE                  -  POLISPORTIVA BERGAMO ALTA    |   |  ANTONIANA                    -  POLISPORTIVA BERBENNO       |   | ARES REDONA                  -  REAL BORGOGNA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CELADINA                     -  LA TORRE                     |   |  ARES REDONA                  -  PONTE SEZ.CALCIO            |   | </w:t>
      </w:r>
      <w:r>
        <w:rPr>
          <w:rFonts w:cs="Courier New" w:ascii="Courier New" w:hAnsi="Courier New"/>
          <w:sz w:val="12"/>
          <w:highlight w:val="yellow"/>
        </w:rPr>
        <w:t>BREMBILLESE                  -  ORATORIO SAN TOMASO</w:t>
      </w:r>
      <w:r>
        <w:rPr>
          <w:rFonts w:cs="Courier New" w:ascii="Courier New" w:hAnsi="Courier New"/>
          <w:sz w:val="12"/>
        </w:rPr>
        <w:t xml:space="preserve">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LOCATE BERGAMASCO A.S.D.     -  ZOGNESE                      |   |  </w:t>
      </w:r>
      <w:r>
        <w:rPr>
          <w:rFonts w:cs="Courier New" w:ascii="Courier New" w:hAnsi="Courier New"/>
          <w:sz w:val="12"/>
          <w:highlight w:val="yellow"/>
        </w:rPr>
        <w:t>LOCATE BERGAMASCO A.S.D.     -  ORATORIO SAN TOMASO</w:t>
      </w:r>
      <w:r>
        <w:rPr>
          <w:rFonts w:cs="Courier New" w:ascii="Courier New" w:hAnsi="Courier New"/>
          <w:sz w:val="12"/>
        </w:rPr>
        <w:t xml:space="preserve">         |   | CELADINA                     -  POLISPORTIVA BERBENN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EDOLAGO                     -  ARES REDONA                  |   |  REAL BORGOGNA                -  MEDOLAGO                    |   | LA TORRE                     -  ANTONIANA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</w:t>
      </w:r>
      <w:r>
        <w:rPr>
          <w:rFonts w:cs="Courier New" w:ascii="Courier New" w:hAnsi="Courier New"/>
          <w:sz w:val="12"/>
          <w:highlight w:val="yellow"/>
        </w:rPr>
        <w:t>ORATORIO SAN TOMASO          -  RONCOLA A.S.D.</w:t>
      </w:r>
      <w:r>
        <w:rPr>
          <w:rFonts w:cs="Courier New" w:ascii="Courier New" w:hAnsi="Courier New"/>
          <w:sz w:val="12"/>
        </w:rPr>
        <w:t xml:space="preserve">               |   |  RONCOLA A.S.D.               -  POLISPORTIVA BERGAMO ALTA   |   | POLISPORTIVA BERGAMO ALTA    -  LOCATE BERGAMASCO A.S.D.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BENNO        -  ALME                         |   |  V. ORATORIO PETOSINO         -  CELADINA                    |   | PONTE SEZ.CALCIO             -  MEDOLAGO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 SEZ.CALCIO             -  REAL BORGOGNA                |   |  ZOGNESE                      -  BREMBILLESE                 |   | RONCOLA A.S.D.               -  ZOGNESE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-  CELADINA                     |   |  ALME                         -  REAL BORGOGNA               |   | ANTONIANA                    -  ALME    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</w:t>
      </w:r>
      <w:r>
        <w:rPr>
          <w:rFonts w:cs="Courier New" w:ascii="Courier New" w:hAnsi="Courier New"/>
          <w:sz w:val="12"/>
          <w:highlight w:val="yellow"/>
        </w:rPr>
        <w:t>ARES REDONA                  -  ORATORIO SAN TOMASO</w:t>
      </w:r>
      <w:r>
        <w:rPr>
          <w:rFonts w:cs="Courier New" w:ascii="Courier New" w:hAnsi="Courier New"/>
          <w:sz w:val="12"/>
        </w:rPr>
        <w:t xml:space="preserve">          |   |  BREMBILLESE                  -  V. ORATORIO PETOSINO        |   | LOCATE BERGAMASCO A.S.D.     -  LA TORRE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 TORRE                     -  BREMBILLESE                  |   |  CELADINA                     -  ANTONIANA                   |   | MEDOLAGO                     -  POLISPORTIVA BERGAMO ALTA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POLISPORTIVA BERGAMO ALTA    -  PONTE SEZ.CALCIO             |   |  LA TORRE                     -  RONCOLA A.S.D.              |   | </w:t>
      </w:r>
      <w:r>
        <w:rPr>
          <w:rFonts w:cs="Courier New" w:ascii="Courier New" w:hAnsi="Courier New"/>
          <w:sz w:val="12"/>
          <w:highlight w:val="yellow"/>
        </w:rPr>
        <w:t>ORATORIO SAN TOMASO          -  PONTE SEZ.CALCIO</w:t>
      </w:r>
      <w:r>
        <w:rPr>
          <w:rFonts w:cs="Courier New" w:ascii="Courier New" w:hAnsi="Courier New"/>
          <w:sz w:val="12"/>
        </w:rPr>
        <w:t xml:space="preserve">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REAL BORGOGNA                -  ANTONIANA                    |   |  </w:t>
      </w:r>
      <w:r>
        <w:rPr>
          <w:rFonts w:cs="Courier New" w:ascii="Courier New" w:hAnsi="Courier New"/>
          <w:sz w:val="12"/>
          <w:highlight w:val="yellow"/>
        </w:rPr>
        <w:t>ORATORIO SAN TOMASO          -  MEDOLAGO</w:t>
      </w:r>
      <w:r>
        <w:rPr>
          <w:rFonts w:cs="Courier New" w:ascii="Courier New" w:hAnsi="Courier New"/>
          <w:sz w:val="12"/>
        </w:rPr>
        <w:t xml:space="preserve">                    |   | POLISPORTIVA BERBENNO        -  BREMBILLESE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ONCOLA A.S.D.               -  POLISPORTIVA BERBENNO        |   |  POLISPORTIVA BERBENNO        -  LOCATE BERGAMASCO A.S.D.    |   | REAL BORGOGNA                -  CELADINA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. ORATORIO PETOSINO         -  LOCATE BERGAMASCO A.S.D.     |   |  POLISPORTIVA BERGAMO ALTA    -  ARES REDONA                 |   | V. ORATORIO PETOSINO         -  RONCOLA A.S.D.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ZOGNESE                      -  MEDOLAGO                     |   |  PONTE SEZ.CALCIO             -  ZOGNESE                     |   | ZOGNESE                      -  ARES REDONA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REMBILLESE                  -  ALME                         |   |  ANTONIANA                    -  BREMBILLESE                 |   | ALME                         -  LOCATE BERGAMASCO A.S.D.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LADINA                     -  RONCOLA A.S.D.               |   |  ARES REDONA                  -  LA TORRE                    |   | ARES REDONA                  -  V. ORATORIO PETOSINO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CATE BERGAMASCO A.S.D.     -  ANTONIANA                    |   |  LOCATE BERGAMASCO A.S.D.     -  CELADINA                    |   | BREMBILLESE                  -  CELADINA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EDOLAGO                     -  V. ORATORIO PETOSINO         |   |  MEDOLAGO                     -  POLISPORTIVA BERBENNO       |   | LA TORRE                     -  MEDOLAGO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</w:t>
      </w:r>
      <w:r>
        <w:rPr>
          <w:rFonts w:cs="Courier New" w:ascii="Courier New" w:hAnsi="Courier New"/>
          <w:sz w:val="12"/>
          <w:highlight w:val="yellow"/>
        </w:rPr>
        <w:t>ORATORIO SAN TOMASO          -  ZOGNESE</w:t>
      </w:r>
      <w:r>
        <w:rPr>
          <w:rFonts w:cs="Courier New" w:ascii="Courier New" w:hAnsi="Courier New"/>
          <w:sz w:val="12"/>
        </w:rPr>
        <w:t xml:space="preserve">                      |   |  </w:t>
      </w:r>
      <w:r>
        <w:rPr>
          <w:rFonts w:cs="Courier New" w:ascii="Courier New" w:hAnsi="Courier New"/>
          <w:sz w:val="12"/>
          <w:highlight w:val="yellow"/>
        </w:rPr>
        <w:t>REAL BORGOGNA                -  ORATORIO SAN TOMASO</w:t>
      </w:r>
      <w:r>
        <w:rPr>
          <w:rFonts w:cs="Courier New" w:ascii="Courier New" w:hAnsi="Courier New"/>
          <w:sz w:val="12"/>
        </w:rPr>
        <w:t xml:space="preserve">         |   | </w:t>
      </w:r>
      <w:r>
        <w:rPr>
          <w:rFonts w:cs="Courier New" w:ascii="Courier New" w:hAnsi="Courier New"/>
          <w:sz w:val="12"/>
          <w:highlight w:val="yellow"/>
        </w:rPr>
        <w:t>POLISPORTIVA BERGAMO ALTA    -  ORATORIO SAN TOMASO</w:t>
      </w:r>
      <w:r>
        <w:rPr>
          <w:rFonts w:cs="Courier New" w:ascii="Courier New" w:hAnsi="Courier New"/>
          <w:sz w:val="12"/>
        </w:rPr>
        <w:t xml:space="preserve">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BENNO        -  ARES REDONA                  |   |  RONCOLA A.S.D.               -  ALME                        |   | PONTE SEZ.CALCIO             -  POLISPORTIVA BERBENN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GAMO ALTA    -  REAL BORGOGNA                |   |  V. ORATORIO PETOSINO         -  PONTE SEZ.CALCIO            |   | RONCOLA A.S.D.               -  ANTONIANA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 SEZ.CALCIO             -  LA TORRE                     |   |  ZOGNESE                      -  POLISPORTIVA BERGAMO ALTA   |   | ZOGNESE                      -  REAL BORGOGNA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-  PONTE SEZ.CALCIO             |   |  ALME                         -  ARES REDONA                 |   | ANTONIANA                    -  ARES REDONA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TONIANA                    -  MEDOLAGO                     |   |  BREMBILLESE                  -  LOCATE BERGAMASCO A.S.D.    |   | BREMBILLESE                  -  REAL BORGOGNA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RES REDONA                  -  CELADINA                     |   |  CELADINA                     -  MEDOLAGO                    |   | CELADINA                     -  PONTE SEZ.CALCIO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 TORRE                     -  POLISPORTIVA BERGAMO ALTA    |   |  LA TORRE                     -  ZOGNESE                     |   | LOCATE BERGAMASCO A.S.D.     -  RONCOLA A.S.D.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REAL BORGOGNA                -  LOCATE BERGAMASCO A.S.D.     |   |  </w:t>
      </w:r>
      <w:r>
        <w:rPr>
          <w:rFonts w:cs="Courier New" w:ascii="Courier New" w:hAnsi="Courier New"/>
          <w:sz w:val="12"/>
          <w:highlight w:val="yellow"/>
        </w:rPr>
        <w:t>POLISPORTIVA BERBENNO        -  ORATORIO SAN TOMASO</w:t>
      </w:r>
      <w:r>
        <w:rPr>
          <w:rFonts w:cs="Courier New" w:ascii="Courier New" w:hAnsi="Courier New"/>
          <w:sz w:val="12"/>
        </w:rPr>
        <w:t xml:space="preserve">         |   | MEDOLAGO                     -  ALME    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RONCOLA A.S.D.               -  BREMBILLESE                  |   |  POLISPORTIVA BERGAMO ALTA    -  V. ORATORIO PETOSINO        |   | </w:t>
      </w:r>
      <w:r>
        <w:rPr>
          <w:rFonts w:cs="Courier New" w:ascii="Courier New" w:hAnsi="Courier New"/>
          <w:sz w:val="12"/>
          <w:highlight w:val="yellow"/>
        </w:rPr>
        <w:t>ORATORIO SAN TOMASO          -  LA TORRE</w:t>
      </w:r>
      <w:r>
        <w:rPr>
          <w:rFonts w:cs="Courier New" w:ascii="Courier New" w:hAnsi="Courier New"/>
          <w:sz w:val="12"/>
        </w:rPr>
        <w:t xml:space="preserve">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</w:t>
      </w:r>
      <w:r>
        <w:rPr>
          <w:rFonts w:cs="Courier New" w:ascii="Courier New" w:hAnsi="Courier New"/>
          <w:sz w:val="12"/>
          <w:highlight w:val="yellow"/>
        </w:rPr>
        <w:t>V. ORATORIO PETOSINO         -  ORATORIO SAN TOMASO</w:t>
      </w:r>
      <w:r>
        <w:rPr>
          <w:rFonts w:cs="Courier New" w:ascii="Courier New" w:hAnsi="Courier New"/>
          <w:sz w:val="12"/>
        </w:rPr>
        <w:t xml:space="preserve">          |   |  PONTE SEZ.CALCIO             -  ANTONIANA                   |   | POLISPORTIVA BERBENNO        -  POLISPORTIVA BERGAMO ALTA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ZOGNESE                      -  POLISPORTIVA BERBENNO        |   |  RONCOLA A.S.D.               -  REAL BORGOGNA               |   | V. ORATORIO PETOSINO         -  ZOGNESE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BREMBILLESE                  -  ARES REDONA                  |   |  ANTONIANA                    -  POLISPORTIVA BERGAMO ALTA   |   | </w:t>
      </w:r>
      <w:r>
        <w:rPr>
          <w:rFonts w:cs="Courier New" w:ascii="Courier New" w:hAnsi="Courier New"/>
          <w:sz w:val="12"/>
          <w:highlight w:val="yellow"/>
        </w:rPr>
        <w:t>ALME                         -  ORATORIO SAN TOMASO</w:t>
      </w:r>
      <w:r>
        <w:rPr>
          <w:rFonts w:cs="Courier New" w:ascii="Courier New" w:hAnsi="Courier New"/>
          <w:sz w:val="12"/>
        </w:rPr>
        <w:t xml:space="preserve">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LADINA                     -  ZOGNESE                      |   |  ARES REDONA                  -  RONCOLA A.S.D.              |   | ARES REDONA                  -  LOCATE BERGAMASCO A.S.D.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 TORRE                     -  REAL BORGOGNA                |   |  LOCATE BERGAMASCO A.S.D.     -  PONTE SEZ.CALCIO            |   | LA TORRE                     -  POLISPORTIVA BERBENN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EDOLAGO                     -  LOCATE BERGAMASCO A.S.D.     |   |  MEDOLAGO                     -  BREMBILLESE                 |   | POLISPORTIVA BERGAMO ALTA    -  CELADINA  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</w:rPr>
        <w:t xml:space="preserve">| </w:t>
      </w:r>
      <w:r>
        <w:rPr>
          <w:rFonts w:cs="Courier New" w:ascii="Courier New" w:hAnsi="Courier New"/>
          <w:sz w:val="12"/>
          <w:highlight w:val="yellow"/>
        </w:rPr>
        <w:t>ORATORIO SAN TOMASO          -  ANTONIANA</w:t>
      </w:r>
      <w:r>
        <w:rPr>
          <w:rFonts w:cs="Courier New" w:ascii="Courier New" w:hAnsi="Courier New"/>
          <w:sz w:val="12"/>
        </w:rPr>
        <w:t xml:space="preserve">                    |   |  </w:t>
      </w:r>
      <w:r>
        <w:rPr>
          <w:rFonts w:cs="Courier New" w:ascii="Courier New" w:hAnsi="Courier New"/>
          <w:sz w:val="12"/>
          <w:highlight w:val="yellow"/>
        </w:rPr>
        <w:t>ORATORIO SAN TOMASO          -  CELADINA</w:t>
      </w:r>
      <w:r>
        <w:rPr>
          <w:rFonts w:cs="Courier New" w:ascii="Courier New" w:hAnsi="Courier New"/>
          <w:sz w:val="12"/>
        </w:rPr>
        <w:t xml:space="preserve">                    |   | PONTE SEZ.CALCIO             -  BREMBILLESE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BENNO        -  V. ORATORIO PETOSINO         |   |  REAL BORGOGNA                -  POLISPORTIVA BERBENNO       |   | REAL BORGOGNA                -  V. ORATORIO PETOSINO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GAMO ALTA    -  ALME                         |   |  V. ORATORIO PETOSINO         -  LA TORRE                    |   | RONCOLA A.S.D.               -  MEDOLAGO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 SEZ.CALCIO             -  RONCOLA A.S.D.               |   |  ZOGNESE                      -  ALME                        |   | ZOGNESE                      -  ANTONIANA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SECONDA CATEGORIA BERGAMO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TONIANA                            | 1942 | C.S.PARROCCHIALE ANTONIANA      BERGAMO                       |       | VIA SOLARI                     | 035  57713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REMBILLESE                          |  847 | C.S.COMUNALE SECOMANDI          BREMBILLA                     |       | VIA PIANA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LADINA                             | 1398 | C.S.COM.LONGUELO (ERBA ARTIF.)  BERGAMO LOC.LONGUELO          |       | VIA LOCHIS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CATE BERGAMASCO A.S.D.             |  369 | C.S. PARROCCHIALE               PONTE SAN PIETRO FRAZ. LOCATE |       | VIA  RIMEMBRANZE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EDOLAGO                             | 1905 | CENTRO SPORTIVO COMUNALE N. 1   MEDOLAGO                      |       | VIA LATERALE ADDA              | 035/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ATORIO SAN TOMASO                  | 1519 | C.S"SAN TOMASO DE'CALVI"(E.A.)  BERGAMO                       |       | VIA ELBA 17                    | 035  322253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BENNO                | 2401 | CENTRO SPORTIVO COMUNALE        BERBENNO/LOC.FOPPO            |       | VIA DAMIANO CHIESA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 SEZ.CALCIO                     |  281 | COMUNALE "M. LEGLER"            PONTE SAN PIETRO              |       | VIA TRENTO TRIESTE             | 035  616788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        |  474 | CENTRO SPORTIVO COMUNALE ALME'  ALME'                         |      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RES REDONA                          | 1311 | COMUNALE (ERBA ARTIFICIALE) D.  BERGAMO                       |       | VIA GOISIS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 TORRE                             |  692 | C.S. COMUNALE CAMPO N. 1        TORRE BOLDONE                 | 14:30 | VIALE LOMBARDIA 24             | 035  36088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LISPORTIVA BERGAMO ALTA            | 2404 | C.S. COMUNALE "CAMPO UTILI"     BERGAMO                       |       | VIA BAIONI 16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BORGOGNA                        | 1627 | CENTRO SPORTIVO COMUNALE        PALAZZAGO                     |       | VIA MONTEBELLO N.2/VIA LONGONI | 035  540254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ONCOLA A.S.D.                       | 1580 | COMUNALE RONCOLA DI TREVIOLO    RONCOLA                       |       | VIA BAINSIZZA                  | 348  4596470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. ORATORIO PETOSINO                 | 2550 | CENTRO SPORTIVO COMUNALE  E.A.  SORISOLE                      |       | VIA ROCCOLI S.N.C.             | CUST 33811742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ZOGNESE                              | 2276 | CAMPO SPORTIVO COM."CAMANGHE"   ZOGNO                         |       | VIA CAMANGHE' SNC              | 0345 91850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Testonormale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5:00Z</dcterms:created>
  <dc:creator>Utente</dc:creator>
  <dc:description/>
  <dc:language>en-US</dc:language>
  <cp:lastModifiedBy>Lucca Marco</cp:lastModifiedBy>
  <cp:lastPrinted>2017-09-01T08:49:00Z</cp:lastPrinted>
  <dcterms:modified xsi:type="dcterms:W3CDTF">2017-09-01T06:54:00Z</dcterms:modified>
  <cp:revision>6</cp:revision>
  <dc:subject/>
  <dc:title/>
</cp:coreProperties>
</file>